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right="-2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</w:r>
    </w:p>
    <w:p>
      <w:pPr>
        <w:pStyle w:val="Heading3"/>
        <w:jc w:val="center"/>
        <w:rPr>
          <w:b w:val="false"/>
          <w:b w:val="false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ОВЕТА 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МУНИЦИПАЛЬНОГО ОБРАЗОВАНИЯ «КАБАЛУДСКО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4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6 октября  2003 года 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муниципального образования " Кабалудское",  принимая во внимание решение заседания Постоянно действующего координационного совещания  по обеспечению правопорядка в Удмуртской Республике от  29 декабря  2014 года, Совет депутатов РЕШАЕТ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Соглашение  между Администрацией  муниципального  образования «Кабалудское»   и  Администрацией муниципального образования "Кезский район" о передаче осуществления части полномочий, одобренное  решением Совета депутатов муниципального образования « Кабалудское» от 28 ноября 2014 год № 121 следующие изменени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1  дополнить пунктом 9 в следующей редакции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9) </w:t>
      </w:r>
      <w:r>
        <w:rPr>
          <w:rFonts w:cs="Times New Roman" w:ascii="Times New Roman" w:hAnsi="Times New Roman"/>
          <w:b/>
          <w:sz w:val="24"/>
          <w:szCs w:val="24"/>
        </w:rPr>
        <w:t xml:space="preserve">осуществление мер по противодействию коррупции в границах поселения, </w:t>
      </w:r>
      <w:r>
        <w:rPr>
          <w:rFonts w:cs="Times New Roman" w:ascii="Times New Roman" w:hAnsi="Times New Roman"/>
          <w:sz w:val="24"/>
          <w:szCs w:val="24"/>
        </w:rPr>
        <w:t>а именно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модельных  проектов нормативных правовых актов, направленных на противодействие коррупции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ведение антикоррупционной экспертизы проектов нормативных правовых актов органов местного самоуправления муниципального образования « Кабалудское»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смотрение вопросов, связанных  с соблюдением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лаве муниципального образования « Кабалудское»  подписать дополнение к Соглашению между Администрацией  муниципального  образования « Кабалудское»   и  Администрацией муниципального образования "Кезский район" о передаче осуществления части полномочий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равить настоящее решение в Районный Совет депутатов муниципального образования «Кезский район»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 Кабалудское»                                                              Н.А.Булд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добрен </w:t>
      </w:r>
    </w:p>
    <w:p>
      <w:pPr>
        <w:pStyle w:val="Normal"/>
        <w:widowControl w:val="false"/>
        <w:autoSpaceDE w:val="false"/>
        <w:spacing w:lineRule="auto" w:line="240" w:before="0" w:after="0"/>
        <w:ind w:left="552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нием Совета депутатов муниципального образования   «Кабалудское»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ЕНИЕ К  СОГЛАШЕНИЮ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жду Администрацией  муниципального образования « Кабалудское» и Администрацией муниципального образования «Кезский район»  о передаче осуществления части полномочи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 Кабалудское», именуемое в дальнейшем «Поселение», в лице Главы муниципального образования « Кабалудское» Булдаковой Натальи Арнольдовны, действующего на основании Устава, с одной стороны и Администрация муниципального образования «Кезский район», именуемый в дальнейшем «Район», в лице главы Администрации муниципального образования «Кезский район» Богданова Ивана Олеговича, действующего на основании Устава, с другой стороны, совместно именуемые в дальнейшем «Стороны», заключили настоящее Соглашение о нижеследующ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39"/>
      <w:bookmarkStart w:id="1" w:name="Par3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Предмет Соглашения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ом настоящего Соглашения являются </w:t>
      </w:r>
      <w:r>
        <w:rPr>
          <w:rFonts w:cs="Times New Roman" w:ascii="Times New Roman" w:hAnsi="Times New Roman"/>
          <w:sz w:val="24"/>
          <w:szCs w:val="24"/>
        </w:rPr>
        <w:t xml:space="preserve">отношения, возникающие между Сторонами, в части передачи полномочий по решению вопросов местного значения Поселени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b/>
          <w:sz w:val="24"/>
          <w:szCs w:val="24"/>
        </w:rPr>
        <w:t xml:space="preserve">осуществление мер по противодействию коррупции в границах поселения, </w:t>
      </w:r>
      <w:r>
        <w:rPr>
          <w:rFonts w:cs="Times New Roman" w:ascii="Times New Roman" w:hAnsi="Times New Roman"/>
          <w:sz w:val="24"/>
          <w:szCs w:val="24"/>
        </w:rPr>
        <w:t>а именно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модельных  проектов нормативных правовых актов, направленных на противодействие коррупции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ведение антикоррупционной экспертизы проектов нормативных правовых актов органов местного самоуправления муниципального образования « Кабалудское»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смотрение вопросов, связанных  с соблюдением требований к служебному поведению муниципальных служащих и урегулированию конфликта интересов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Администрация муниципального                                    Администрация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eastAsia="Calibri" w:cs="Calibri"/>
        </w:rPr>
        <w:t xml:space="preserve">   </w:t>
      </w:r>
      <w:r>
        <w:rPr/>
        <w:t>образования «Кабалудское»                                         образованя «Кез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427585.Удмуртская Республика,                                      427580,Удмуртская Республика,пос.Кез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с. Кабалуд.,ул.Центральная-4                                           ул.Кирова,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р/с40204810800000000169 ГРКЦ                                      р/с40204810600000000013ГРКЦ НБ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НБ Удмуртской Республики Банка                                   Удмуртской Республики Бан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России; ИНН 1812906016                                                     России; ИНН181200057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КПП 1837010001                                                                     КПП18370100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БИК 049401001                                                                        БИК 04940100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Глава муниципального образования                               Глава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«Кабалудское»                                                                       МО «Кез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eastAsia="Calibri" w:cs="Calibri"/>
        </w:rPr>
        <w:t xml:space="preserve"> </w:t>
      </w:r>
      <w:r>
        <w:rPr/>
        <w:t>------------------------Н.А.Булдакова                                      -----------------И.О.Богда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864B11D900E7B67172BE886E145A4C9AC03AA7D5B4426D43A733559A8577B2484BF432E7126503WA3BI" TargetMode="External"/><Relationship Id="rId3" Type="http://schemas.openxmlformats.org/officeDocument/2006/relationships/hyperlink" Target="consultantplus://offline/ref=85864B11D900E7B67172A0857878044498CA63ACD6B4483C1AF86808CD8C7DE50F04AD70A31E650BA22AE3W83CI" TargetMode="External"/><Relationship Id="rId4" Type="http://schemas.openxmlformats.org/officeDocument/2006/relationships/hyperlink" Target="consultantplus://offline/ref=85864B11D900E7B67172BE886E145A4C9AC03AA7D5B4426D43A733559A8577B2484BF432E7126503WA3B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 соглашению по коррупции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36:00Z</dcterms:created>
  <dc:creator>User</dc:creator>
  <dc:description/>
  <dc:language>en-US</dc:language>
  <cp:lastModifiedBy>User</cp:lastModifiedBy>
  <cp:lastPrinted>2015-02-17T14:20:00Z</cp:lastPrinted>
  <dcterms:modified xsi:type="dcterms:W3CDTF">2015-03-19T05:37:00Z</dcterms:modified>
  <cp:revision>1</cp:revision>
  <dc:subject/>
  <dc:title/>
</cp:coreProperties>
</file>